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ПРАВИЛА МЕЖКОНФЕССИОНАЛЬНОГО ПОВЕДЕНИЯ</w:t>
        <w:br/>
      </w:r>
      <w:r>
        <w:rPr>
          <w:color w:val="800000"/>
          <w:sz w:val="20"/>
          <w:szCs w:val="20"/>
        </w:rPr>
        <w:t>во время учебных мероприятий христианского лагеря</w:t>
      </w:r>
    </w:p>
    <w:p>
      <w:pPr>
        <w:pStyle w:val="Normal"/>
        <w:spacing w:before="280" w:after="280"/>
        <w:jc w:val="both"/>
        <w:rPr/>
      </w:pPr>
      <w:r/>
      <w:r>
        <w:rPr/>
        <w:br w:type="textWrapping" w:clear="all"/>
      </w:r>
      <w:r>
        <w:rPr/>
        <w:t>Иисус Христос - Глава Церкви. Он умер и воскрес, чтобы основать Церковь для славы Своей. Веруя в это, мы признаем священность Церкви и воздерживаемся от какой-либо критики в ее адрес, но относимся к ней с уважением, как к телу Христову.</w:t>
      </w:r>
    </w:p>
    <w:p>
      <w:pPr>
        <w:pStyle w:val="Normal"/>
        <w:spacing w:before="280" w:after="280"/>
        <w:jc w:val="both"/>
        <w:rPr/>
      </w:pPr>
      <w:r/>
      <w:r>
        <w:rPr/>
        <w:br w:type="textWrapping" w:clear="all"/>
      </w:r>
      <w:r>
        <w:rPr/>
        <w:t>Каждая конфессия (деноминация), хотя и создана человеком, считает себя доктринально корректной и уравновешенной. При этом каждой конфессии свойственны доктринальные особенности, имеющие различные практические проявления. Человеку свойственно ошибаться и грешить, поэтому ни одна конфессия не может быть совершенной. У каждой конфессии есть как сильные, так и слабые стороны. Поэтому конфессии отличаются друг от друга.</w:t>
      </w:r>
    </w:p>
    <w:p>
      <w:pPr>
        <w:pStyle w:val="Normal"/>
        <w:spacing w:before="280" w:after="280"/>
        <w:jc w:val="both"/>
        <w:rPr/>
      </w:pPr>
      <w:r/>
      <w:r>
        <w:rPr/>
        <w:br w:type="textWrapping" w:clear="all"/>
      </w:r>
      <w:r>
        <w:rPr/>
        <w:t>Особенности конфессий выражаются в форме одежды, в форме молитвы, соблюдении конкретных дней, способах поклонения, форме пения и музыкального служения, еде, воздержании от определенных видов деятельности, в постановлениях, правилах и т.д. Проявление конфессиональных особенностей во время проведения семинаров и других мероприятий ассоциации ХМЛ ведет к разделению. Иисус же молился о нашем единстве (Иоанна 17:20-23).</w:t>
      </w:r>
    </w:p>
    <w:p>
      <w:pPr>
        <w:pStyle w:val="Normal"/>
        <w:spacing w:before="280" w:after="280"/>
        <w:jc w:val="both"/>
        <w:rPr/>
      </w:pPr>
      <w:r/>
      <w:r>
        <w:rPr/>
        <w:br w:type="textWrapping" w:clear="all"/>
      </w:r>
      <w:r>
        <w:rPr/>
        <w:t>Будучи межконфессиональной организацией, ХМЛ стремится служить всем конфессиям, в основе которых лежит Священное Писание и личность Иисуса Христа. Мы просим всех членов комитетов и советов, преподавателей, лидеров и всех участников проводимых нами мероприятий проявлять уважение по отношению к каждой конфессии и не привлекать внимание к особенностям своих конфессий. Мы просим, чтобы никто не подвергал критике или осуждению ни свою, ни чужую конфессию.</w:t>
      </w:r>
    </w:p>
    <w:p>
      <w:pPr>
        <w:pStyle w:val="Normal"/>
        <w:spacing w:before="280" w:after="280"/>
        <w:jc w:val="both"/>
        <w:rPr/>
      </w:pPr>
      <w:r/>
      <w:r>
        <w:rPr/>
        <w:br w:type="textWrapping" w:clear="all"/>
      </w:r>
      <w:r>
        <w:rPr/>
        <w:t>Мы призываем всех относиться друг к другу в духе Деяний Апостолов 10:1-11:18. Мы просим всех проявлять взаимопонимание, радуясь тому общему, что у нас есть, и не воспринимая как обиду верования и традиции, отличающиеся от наших. Мы просим, чтобы на семинарах и других мероприятиях ХМЛ никто не обучал доктринам своей конфессии и никоим образом не привлекал к ним внимание; но чтобы всякий стремился ради общего блага проявлять те верования и традиции, которые свойственны всем конфессиям. Мы просим не судить других верующих за то, как они выражают свою веру, но проверять себя (Матфея 7:1-5).</w:t>
      </w:r>
    </w:p>
    <w:p>
      <w:pPr>
        <w:pStyle w:val="Normal"/>
        <w:spacing w:before="280" w:after="280"/>
        <w:jc w:val="both"/>
        <w:rPr/>
      </w:pPr>
      <w:r/>
      <w:r>
        <w:rPr/>
        <w:t>Выполняя эти просьбы, вы будете открыты к принятию Божьих благословений, которые Он приготовил для вас на семинаре ХМЛ.</w:t>
      </w:r>
    </w:p>
    <w:p>
      <w:pPr>
        <w:pStyle w:val="Normal"/>
        <w:spacing w:before="280" w:after="280"/>
        <w:jc w:val="both"/>
        <w:rPr/>
      </w:pPr>
      <w:r/>
      <w:r>
        <w:rPr/>
        <w:br w:type="textWrapping" w:clear="all"/>
      </w:r>
      <w:r>
        <w:rPr/>
        <w:t>Подписав настоящие "Правила межконфессионального поведения", вы ставите семью ХМЛ в известность о том, что вы молитвенно осмыслили эти правила и согласны придерживаться описанного здесь поведения. Ваша подпись означает также согласие с Вероисповеданием ХМЛ. Мы благодарны вам за понимание и ждем общения с вами и совместного служения Господу Иисусу Христу.</w:t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  <w:t>Дейв и Элфрида Лоуэн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Всеукраинский благотворительный фонд "Христианские молоде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32:00Z</dcterms:created>
  <dc:creator>дом</dc:creator>
  <dc:description/>
  <dc:language>en-US</dc:language>
  <cp:lastModifiedBy>дом</cp:lastModifiedBy>
  <dcterms:modified xsi:type="dcterms:W3CDTF">2004-07-12T21:33:00Z</dcterms:modified>
  <cp:revision>1</cp:revision>
  <dc:subject/>
  <dc:title>ПРАВИЛА МЕЖКОНФЕССИОНАЛЬНОГО ПОВЕДЕНИЯ</dc:title>
</cp:coreProperties>
</file>